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315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105" cy="842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940" cy="843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290" cy="843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738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870" cy="752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704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689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777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673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774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235" cy="731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6732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5236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045" cy="782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310" cy="8430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950" cy="7360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045" cy="6314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7607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8405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737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7:00Z</dcterms:created>
  <dc:creator>Provincia di Taranto</dc:creator>
  <dc:description/>
  <cp:keywords/>
  <dc:language>en-US</dc:language>
  <cp:lastModifiedBy>Provincia di Taranto</cp:lastModifiedBy>
  <dcterms:modified xsi:type="dcterms:W3CDTF">2008-04-24T09:15:00Z</dcterms:modified>
  <cp:revision>1</cp:revision>
  <dc:subject/>
  <dc:title> </dc:title>
</cp:coreProperties>
</file>